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Homeward Bound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ab/>
      </w:r>
      <w:r>
        <w:rPr>
          <w:rFonts w:ascii="Times New Roman" w:hAnsi="Times New Roman"/>
          <w:b/>
          <w:sz w:val="32"/>
        </w:rPr>
        <w:t>C</w:t>
        <w:tab/>
        <w:tab/>
        <w:tab/>
        <w:tab/>
        <w:tab/>
        <w:t>      Em</w:t>
        <w:tab/>
        <w:tab/>
        <w:t>              Gm6      A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8"/>
        </w:rPr>
        <w:t>I´m sittin´in the railway station, got a ticket for my destination.      Mm---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8"/>
        </w:rPr>
        <w:t>Every day´s and endless stream of cigarettes and magazines.            Mm---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8"/>
        </w:rPr>
        <w:t>To night I´ll sing my songs again, I´ll play the game and pretend.    Mm---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</w:t>
      </w:r>
      <w:r>
        <w:rPr>
          <w:rFonts w:ascii="Times New Roman" w:hAnsi="Times New Roman"/>
          <w:b/>
          <w:sz w:val="32"/>
        </w:rPr>
        <w:t>Dm</w:t>
        <w:tab/>
        <w:tab/>
        <w:tab/>
        <w:tab/>
        <w:t>              Bb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sz w:val="28"/>
        </w:rPr>
        <w:t>On a tour of one night stands my suitcase and guitar in hand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sz w:val="28"/>
        </w:rPr>
        <w:t>And each town looks the same to me, the movies and the factorie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Times New Roman" w:hAnsi="Times New Roman"/>
          <w:sz w:val="28"/>
        </w:rPr>
        <w:t>But all my words come back to me in shades of mediocrity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ab/>
        <w:t>C</w:t>
        <w:tab/>
        <w:tab/>
        <w:tab/>
        <w:tab/>
        <w:tab/>
        <w:tab/>
        <w:tab/>
        <w:tab/>
        <w:t>        G7                  C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sz w:val="28"/>
        </w:rPr>
        <w:t>and ev´ry stop is neatly planned for a poet and a one man band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sz w:val="28"/>
        </w:rPr>
        <w:t>and ev´ry strangers face I see reminds me that I long to be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Times New Roman" w:hAnsi="Times New Roman"/>
          <w:sz w:val="28"/>
        </w:rPr>
        <w:t>like emptiness in harmony I need someone to comfort me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C</w:t>
        <w:tab/>
        <w:tab/>
        <w:t>      F</w:t>
        <w:tab/>
        <w:tab/>
        <w:tab/>
        <w:t>C</w:t>
        <w:tab/>
        <w:tab/>
        <w:tab/>
        <w:t>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Home - ward Bound, I wish I was, Home - ward Boun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C</w:t>
        <w:tab/>
        <w:tab/>
        <w:tab/>
        <w:tab/>
        <w:t>DmCBbF    C</w:t>
        <w:tab/>
        <w:tab/>
        <w:tab/>
        <w:t>DmCBb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Home where my thought´s escaping, Home where my music´s playing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>C</w:t>
        <w:tab/>
        <w:tab/>
        <w:tab/>
        <w:t>        DmCBbF      G7        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Home where my love lies waiting silently for m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ab/>
        <w:tab/>
        <w:tab/>
        <w:tab/>
        <w:tab/>
        <w:tab/>
      </w:r>
      <w:r>
        <w:rPr>
          <w:rFonts w:ascii="Times New Roman" w:hAnsi="Times New Roman"/>
          <w:sz w:val="28"/>
        </w:rPr>
        <w:t xml:space="preserve">            </w:t>
      </w:r>
      <w:r>
        <w:rPr>
          <w:rFonts w:ascii="Times New Roman" w:hAnsi="Times New Roman"/>
          <w:b/>
          <w:sz w:val="32"/>
        </w:rPr>
        <w:t xml:space="preserve"> C7</w:t>
        <w:tab/>
        <w:t>C      F    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>      silently for m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Krumpholz &amp; Lem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0:05:00Z</dcterms:created>
  <dc:creator>Herr Peukert</dc:creator>
  <dc:description/>
  <dc:language>en-US</dc:language>
  <cp:lastModifiedBy/>
  <dcterms:modified xsi:type="dcterms:W3CDTF">1999-08-26T18:14:00Z</dcterms:modified>
  <cp:revision>3</cp:revision>
  <dc:subject/>
  <dc:title>Homeward B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